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784715</wp:posOffset>
                </wp:positionV>
                <wp:extent cx="309880" cy="8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bCs/>
                                <w:rFonts w:cs="Arial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bCs/>
                                <w:rFonts w:cs="Arial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  <w:bCs/>
                                <w:rFonts w:cs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6.9pt;mso-wrap-distance-left:0pt;mso-wrap-distance-right:0pt;mso-wrap-distance-top:0pt;mso-wrap-distance-bottom:0pt;margin-top:770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Cs/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bCs/>
                          <w:rFonts w:cs="Arial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  <w:bCs/>
                          <w:rFonts w:cs="Arial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bCs/>
                          <w:rFonts w:cs="Arial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  <w:bCs/>
                          <w:rFonts w:cs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xam Design Brief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4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992" w:footer="4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HILDREN, FAMILY AND THE COMMUN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ge 2 WACE Examination Design Brief - Writ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</w:rPr>
        <w:t xml:space="preserve">Content: </w:t>
      </w:r>
      <w:r>
        <w:rPr/>
        <w:t>40-60% from Unit 2A and 40-60% from Unit 2B</w:t>
      </w:r>
    </w:p>
    <w:p>
      <w:pPr>
        <w:pStyle w:val="Normal"/>
        <w:rPr>
          <w:b/>
          <w:b/>
        </w:rPr>
      </w:pPr>
      <w:r>
        <w:rPr>
          <w:b/>
        </w:rPr>
        <w:t>Outcomes 1, 2, 3 and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i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Written exam paper section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upporting Information</w:t>
            </w:r>
          </w:p>
        </w:tc>
      </w:tr>
      <w:tr>
        <w:trPr>
          <w:trHeight w:val="19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Cs w:val="22"/>
                <w:lang w:val="en-US"/>
              </w:rPr>
            </w:pPr>
            <w:r>
              <w:rPr>
                <w:rFonts w:cs="Arial"/>
                <w:b/>
                <w:bCs/>
                <w:iCs/>
                <w:szCs w:val="22"/>
                <w:lang w:val="en-US"/>
              </w:rPr>
              <w:t>Section one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bCs/>
                <w:iCs/>
                <w:szCs w:val="22"/>
                <w:lang w:val="en-US"/>
              </w:rPr>
              <w:t>Multiple choice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15-20 questions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20 minutes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20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lected response questions provide candidates with an opportunity to demonstrate knowledge and understanding without having to formulate a written answer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 xml:space="preserve">Questions relate to the unit content -specifically the practical application of key knowledge and understandings. 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19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Section two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 xml:space="preserve">Short response 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10 questions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90 minutes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50%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tems may be generic or context specific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hese items allow students to respond to the fundamental, underpinning concepts of the course content e.g. interpersonal skills, leadership, conflict resolution and self management skills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ats may include</w:t>
            </w:r>
            <w:r>
              <w:rPr>
                <w:color w:val="000000"/>
              </w:rPr>
              <w:t xml:space="preserve"> short paragraphs, dot points, diagrams and tables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Items may relate to; analysis of data and diagrams, interpretation of media imagery and messages, stimulus material such as a photograph or a case study scenario and could be structured as a range of closed and open questions that increase in complexity</w:t>
            </w:r>
            <w:r>
              <w:rPr/>
              <w:t>. These will allow students to demonstrate their depth of knowledge.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19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Section three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Extended response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2-3 Questions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70 minutes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tems to be generic and context specific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tems allow students to respond to the fundamental underpinning concepts of the course content eg interpersonal skills, leadership, conflict resolution and self management skills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lang w:val="en-US"/>
              </w:rPr>
              <w:t xml:space="preserve">Formats may include extended essay responses that focus on the application of factual knowledge and understanding of the course and may be scaffolded to better examine depth of student understanding. </w:t>
            </w:r>
          </w:p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rPr>
          <w:rFonts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/>
          <w:i w:val="false"/>
          <w:iCs w:val="false"/>
          <w:sz w:val="22"/>
          <w:szCs w:val="22"/>
          <w:lang w:val="en-US"/>
        </w:rPr>
        <w:t>OTHER CONSIDERATIONS</w:t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  <w:t xml:space="preserve">The Children, Family and Community WACE written examination will have 3 sections. It will consist of one or more scenarios to provide a more holistic exam format rather than discrete independent questions. </w:t>
      </w:r>
    </w:p>
    <w:p>
      <w:pPr>
        <w:pStyle w:val="Heading5"/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AU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lang w:val="en-US" w:eastAsia="en-AU"/>
        </w:rPr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  <w:lang w:val="en-AU"/>
        </w:rPr>
        <w:t>Suitable stimulus materials could include diagrams, data analysis, case study scenarios, media interpretation and photographic stimulus.</w:t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  <w:t>A combined question/answer booklet will be used.</w:t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</w:r>
    </w:p>
    <w:p>
      <w:pPr>
        <w:pStyle w:val="Heading5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  <w:lang w:val="en-US"/>
        </w:rPr>
        <w:t>EXAMINATION LENGTH</w:t>
      </w:r>
    </w:p>
    <w:p>
      <w:pPr>
        <w:pStyle w:val="Normal"/>
        <w:rPr/>
      </w:pPr>
      <w:r>
        <w:rPr/>
        <w:t xml:space="preserve">The format of the external examination is a 3 hour written paper with an additional 10 minutes reading time. </w:t>
      </w:r>
    </w:p>
    <w:p>
      <w:pPr>
        <w:pStyle w:val="Heading5"/>
        <w:rPr>
          <w:rFonts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/>
          <w:i w:val="false"/>
          <w:iCs w:val="false"/>
          <w:sz w:val="22"/>
          <w:szCs w:val="22"/>
          <w:lang w:val="en-US"/>
        </w:rPr>
        <w:t>PERMISSIBLE MATERIALS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i w:val="false"/>
          <w:iCs w:val="false"/>
          <w:szCs w:val="22"/>
        </w:rPr>
        <w:t>The general materials permitted for use in the WACE examination are: pens, pencils, eraser or correction fluid, ruler, highlighter, printed English language dictionary and/or bilingual dictionary (non electronic and not a thesaurus)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8" w:top="992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CHILDREN, FAMILY AND THE COMMUNI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ge 3 WACE Examination Design Brief - Writ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 xml:space="preserve">Content: </w:t>
      </w:r>
      <w:r>
        <w:rPr/>
        <w:t>40-60 % from Unit 3A and 40-60% from Unit 3B</w:t>
      </w:r>
    </w:p>
    <w:p>
      <w:pPr>
        <w:pStyle w:val="Normal"/>
        <w:rPr/>
      </w:pPr>
      <w:r>
        <w:rPr>
          <w:b/>
        </w:rPr>
        <w:t>Outcomes 1, 2, 3 and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i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ection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upporting Information</w:t>
            </w:r>
          </w:p>
        </w:tc>
      </w:tr>
      <w:tr>
        <w:trPr>
          <w:trHeight w:val="1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Cs w:val="22"/>
                <w:lang w:val="en-US"/>
              </w:rPr>
            </w:pPr>
            <w:r>
              <w:rPr>
                <w:rFonts w:cs="Arial"/>
                <w:b/>
                <w:bCs/>
                <w:iCs/>
                <w:szCs w:val="22"/>
                <w:lang w:val="en-US"/>
              </w:rPr>
              <w:t>Section one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bCs/>
                <w:iCs/>
                <w:szCs w:val="22"/>
                <w:lang w:val="en-US"/>
              </w:rPr>
              <w:t>Multiple choice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10 questions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20 minutes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20%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lected response questions provide candidates with an opportunity to demonstrate knowledge and understanding of course content. Several questions to feature 2 or more sections that interrogate depth of knowledge of a concept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mulus material may be used and could include diagrams or photographic images for analysis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Section two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Cs/>
                <w:szCs w:val="22"/>
                <w:lang w:val="en-US"/>
              </w:rPr>
              <w:t>Short response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5-6 questions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60 minutes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30%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tems may include generic and context specific questions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hese items allow students to respond to the theoretical and conceptual knowledge of the course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ats may include</w:t>
            </w:r>
            <w:r>
              <w:rPr>
                <w:color w:val="000000"/>
              </w:rPr>
              <w:t xml:space="preserve"> short responses, dot points, diagrams and tables.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Items may relate to; analysis of data and diagrams, interpretation of media imagery and messages, stimulus material such as a photograph or a case study scenario and could be structured as a range of closed and open questions that increase in complexity</w:t>
            </w:r>
            <w:r>
              <w:rPr/>
              <w:t>. These will allow students to demonstrate their depth of knowledge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Section three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Extended response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5 questions – choose 3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1hr 40 minutes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50%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tems may be generic and context specific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hese items sample depth of course content and knowledge   across the unit. The interrelationships between individuals, others and their world to include skills in managing complex relationships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ats will include extended essay responses that focus on learnt</w:t>
            </w:r>
          </w:p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lang w:val="en-US"/>
              </w:rPr>
              <w:t>skills in the prediction and evaluation of data.</w:t>
            </w:r>
          </w:p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</w:tr>
    </w:tbl>
    <w:p>
      <w:pPr>
        <w:pStyle w:val="Heading5"/>
        <w:rPr>
          <w:rFonts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/>
          <w:i w:val="false"/>
          <w:iCs w:val="false"/>
          <w:sz w:val="22"/>
          <w:szCs w:val="22"/>
          <w:lang w:val="en-US"/>
        </w:rPr>
        <w:t>OTHER CONSIDERATIONS</w:t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  <w:t xml:space="preserve">The Children, Family and the Community WACE examination – written, will have 3 sections. It will consist of one or more scenarios to provide a more holistic exam format rather than discrete independent questions. </w:t>
      </w:r>
    </w:p>
    <w:p>
      <w:pPr>
        <w:pStyle w:val="Heading5"/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AU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lang w:val="en-US" w:eastAsia="en-AU"/>
        </w:rPr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  <w:lang w:val="en-AU"/>
        </w:rPr>
        <w:t>Suitable stimulus materials could include diagrams, newspaper/journal articles, case study scenarios and photographs</w:t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  <w:t>A combined question/answer booklet will be used.</w:t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</w:r>
    </w:p>
    <w:p>
      <w:pPr>
        <w:pStyle w:val="Heading5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  <w:lang w:val="en-US"/>
        </w:rPr>
        <w:t>EXAMINATION LENGTH</w:t>
      </w:r>
    </w:p>
    <w:p>
      <w:pPr>
        <w:pStyle w:val="Normal"/>
        <w:rPr/>
      </w:pPr>
      <w:r>
        <w:rPr/>
        <w:t>The format of the external examination is a 3 hour written paper with an additional 10 minutes reading time.</w:t>
      </w:r>
    </w:p>
    <w:p>
      <w:pPr>
        <w:pStyle w:val="Heading5"/>
        <w:rPr>
          <w:rFonts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/>
          <w:i w:val="false"/>
          <w:iCs w:val="false"/>
          <w:sz w:val="22"/>
          <w:szCs w:val="22"/>
          <w:lang w:val="en-US"/>
        </w:rPr>
        <w:t>PERMISSIBLE MATERIALS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i w:val="false"/>
          <w:iCs w:val="false"/>
          <w:szCs w:val="22"/>
        </w:rPr>
        <w:t>The general materials permitted for use in the WACE examination are: pens, pencils, eraser or correction fluid, ruler, highlighter, printed English language dictionary and/or bilingual dictionary (non electronic and not a thesaurus)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8" w:top="99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iCs/>
        <w:sz w:val="18"/>
      </w:rPr>
    </w:pPr>
    <w:r>
      <w:rPr>
        <w:i/>
        <w:iCs/>
        <w:sz w:val="18"/>
      </w:rPr>
      <w:t>Children, Family and the Community exam design brie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iCs/>
        <w:sz w:val="18"/>
      </w:rPr>
    </w:pPr>
    <w:r>
      <w:rPr>
        <w:i/>
        <w:iCs/>
        <w:sz w:val="18"/>
      </w:rPr>
      <w:t>Children, Family and the Community exam design brief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lang w:val="en-US"/>
      </w:rPr>
      <w:fldChar w:fldCharType="begin"/>
    </w:r>
    <w:r>
      <w:rPr>
        <w:sz w:val="18"/>
        <w:i/>
        <w:szCs w:val="18"/>
        <w:lang w:val="en-US"/>
      </w:rPr>
      <w:instrText xml:space="preserve"> FILENAME </w:instrText>
    </w:r>
    <w:r>
      <w:rPr>
        <w:sz w:val="18"/>
        <w:i/>
        <w:szCs w:val="18"/>
        <w:lang w:val="en-US"/>
      </w:rPr>
      <w:fldChar w:fldCharType="separate"/>
    </w:r>
    <w:r>
      <w:rPr>
        <w:sz w:val="18"/>
        <w:i/>
        <w:szCs w:val="18"/>
        <w:lang w:val="en-US"/>
      </w:rPr>
      <w:t>input.doc</w:t>
    </w:r>
    <w:r>
      <w:rPr>
        <w:sz w:val="18"/>
        <w:i/>
        <w:szCs w:val="18"/>
        <w:lang w:val="en-US"/>
      </w:rPr>
      <w:fldChar w:fldCharType="end"/>
    </w:r>
    <w:r>
      <w:rPr>
        <w:rFonts w:eastAsia="Arial"/>
        <w:i/>
        <w:sz w:val="18"/>
        <w:szCs w:val="18"/>
      </w:rPr>
      <w:t xml:space="preserve">  </w:t>
    </w:r>
    <w:r>
      <w:rPr>
        <w:i/>
        <w:sz w:val="18"/>
        <w:szCs w:val="18"/>
      </w:rPr>
      <w:t>Children Family and Community exam design brief stage 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lang w:val="en-US"/>
      </w:rPr>
      <w:fldChar w:fldCharType="begin"/>
    </w:r>
    <w:r>
      <w:rPr>
        <w:sz w:val="18"/>
        <w:i/>
        <w:szCs w:val="18"/>
        <w:lang w:val="en-US"/>
      </w:rPr>
      <w:instrText xml:space="preserve"> FILENAME </w:instrText>
    </w:r>
    <w:r>
      <w:rPr>
        <w:sz w:val="18"/>
        <w:i/>
        <w:szCs w:val="18"/>
        <w:lang w:val="en-US"/>
      </w:rPr>
      <w:fldChar w:fldCharType="separate"/>
    </w:r>
    <w:r>
      <w:rPr>
        <w:sz w:val="18"/>
        <w:i/>
        <w:szCs w:val="18"/>
        <w:lang w:val="en-US"/>
      </w:rPr>
      <w:t>input.doc</w:t>
    </w:r>
    <w:r>
      <w:rPr>
        <w:sz w:val="18"/>
        <w:i/>
        <w:szCs w:val="18"/>
        <w:lang w:val="en-US"/>
      </w:rPr>
      <w:fldChar w:fldCharType="end"/>
    </w:r>
    <w:r>
      <w:rPr>
        <w:rFonts w:eastAsia="Arial"/>
        <w:i/>
        <w:sz w:val="18"/>
        <w:szCs w:val="18"/>
      </w:rPr>
      <w:t xml:space="preserve">  </w:t>
    </w:r>
    <w:r>
      <w:rPr>
        <w:i/>
        <w:sz w:val="18"/>
        <w:szCs w:val="18"/>
      </w:rPr>
      <w:t>Children Family and Community exam design brief stag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5pt;margin-top:293.7pt;width:485.25pt;height:16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pict>
        <v:shape id="PowerPlusWaterMarkObject 2" o:spid="shape_0" fillcolor="silver" stroked="f" o:allowincell="f" style="position:absolute;margin-left:12.45pt;margin-top:293.7pt;width:485.25pt;height:16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pict>
        <v:shape id="PowerPlusWaterMarkObject 4" o:spid="shape_0" fillcolor="silver" stroked="f" o:allowincell="f" style="position:absolute;margin-left:12.45pt;margin-top:292.1pt;width:485.25pt;height:16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pict>
        <v:shape id="PowerPlusWaterMarkObject 6" o:spid="shape_0" fillcolor="silver" stroked="f" o:allowincell="f" style="position:absolute;margin-left:12.45pt;margin-top:292.1pt;width:485.25pt;height:16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0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16:00Z</dcterms:created>
  <dc:creator>.</dc:creator>
  <dc:description/>
  <cp:keywords/>
  <dc:language>en-US</dc:language>
  <cp:lastModifiedBy>lij</cp:lastModifiedBy>
  <cp:lastPrinted>2007-10-09T15:37:00Z</cp:lastPrinted>
  <dcterms:modified xsi:type="dcterms:W3CDTF">2007-10-12T04:16:00Z</dcterms:modified>
  <cp:revision>2</cp:revision>
  <dc:subject/>
  <dc:title>CHILDREN, FAMILY AND THE COMMUNITY </dc:title>
</cp:coreProperties>
</file>